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B REPORT – DOCU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urpose of the site? Why is it different from other similar sites?</w:t>
      </w:r>
    </w:p>
    <w:p>
      <w:pPr>
        <w:pStyle w:val="Normal"/>
        <w:rPr/>
      </w:pPr>
      <w:r>
        <w:rPr/>
        <w:t>Give an ideal user profile – What sort of numbers do you think your site can potentially r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PROFILE /TARGET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 - competitors, users – what do you think people are looking for and how have you gone about trying to provid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it intended for?  What similar sites are available?  (Comparison – good and bad – Screenshots with analys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requirements – Broadband/ Dial-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ser compatibility -  does your site work equally well on all platforms and browsers? Are there differences? If so what steps if any have you taken to addres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user require software plug-ins to use the site effectively:</w:t>
      </w:r>
    </w:p>
    <w:p>
      <w:pPr>
        <w:pStyle w:val="Normal"/>
        <w:rPr/>
      </w:pPr>
      <w:r>
        <w:rPr/>
        <w:t>Flash?, Shockwave? Quicktime? Java? – what ver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STRUCTURE / SITE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orial flowchart with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– Colours /Fonts/ Layout/|Sizes/File Types/</w:t>
      </w:r>
    </w:p>
    <w:p>
      <w:pPr>
        <w:pStyle w:val="Normal"/>
        <w:rPr/>
      </w:pPr>
      <w:r>
        <w:rPr/>
        <w:t>Use of Tables/ Frames/ Cell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- Internal and Ex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ION SYSTEM – how is it organized?  Is it Intuitive, User Friendly?</w:t>
      </w:r>
    </w:p>
    <w:p>
      <w:pPr>
        <w:pStyle w:val="Normal"/>
        <w:rPr/>
      </w:pPr>
      <w:r>
        <w:rPr/>
        <w:t>Is it consistent and Logic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decide on your final GUI (Graphical User Interface) ?-  give examples/comparisons from other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</w:t>
      </w:r>
    </w:p>
    <w:p>
      <w:pPr>
        <w:pStyle w:val="Normal"/>
        <w:rPr/>
      </w:pPr>
      <w:r>
        <w:rPr/>
        <w:t>What steps have you taken to ensure Optimum Search Engine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Tags,  Reciprocal Links,  Other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rdware /Software have you used to develop and test the site – </w:t>
      </w:r>
    </w:p>
    <w:p>
      <w:pPr>
        <w:pStyle w:val="Normal"/>
        <w:rPr/>
      </w:pPr>
      <w:r>
        <w:rPr/>
        <w:t>Operating Systems / Version Numbers / XHTML compat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sizes  (in Pixels and Kilo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pages optimized for a particular Screen Resolution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bility -  ALT tags for images,  TAB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ill you source content for the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f-written, Company Brochure, Clip art, Digital Shots, Scanned Material, </w:t>
      </w:r>
    </w:p>
    <w:p>
      <w:pPr>
        <w:pStyle w:val="Normal"/>
        <w:rPr/>
      </w:pPr>
      <w:r>
        <w:rPr/>
        <w:t>Online Resources - (DON’T say ‘other sites’)</w:t>
      </w:r>
    </w:p>
    <w:p>
      <w:pPr>
        <w:pStyle w:val="Normal"/>
        <w:rPr/>
      </w:pPr>
      <w:r>
        <w:rPr/>
        <w:t>Copyright status of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DEVELOPMENT?</w:t>
      </w:r>
    </w:p>
    <w:p>
      <w:pPr>
        <w:pStyle w:val="Normal"/>
        <w:rPr/>
      </w:pPr>
      <w:r>
        <w:rPr/>
        <w:t>Plans for expansion, tie in with back-end technology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CED WEB MARK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is included for reference, without attending the lectures  a lot of this information will be difficult to understand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ummary of key digital marketing issu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of customer acquisition, conversion and reten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stomer acquis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bjective setting – what does success mean – leads or sales, allowable CPA, LTV vs engagemen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ttribution – allocating back to last click or earlier in journey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egmenting and targeting – reaching different audienc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ultichannel – online and offline integra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ow to track / alloca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ow do you encourage behaviou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udget allocation to different media mix – relating back to goals. Within key channels: SEM, Affiliates, Display ad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cial med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stomer conver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ite design / usability / IA / Relev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easurability – sales funnels, bounce rates, user journeys, reverse and forward path analysi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egmentation e.g. referrer, customer vs prospect, personas, &amp; RFM Categor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esting – AB, Multivariate testin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ccessibility – load times. Browser types, visual impair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stomer development and grow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-CR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Value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echnology infrastructure – integrating databases and technologi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ustomer lifecycle segmentation – managing welcome strategies, churn – how this evolves through market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ifetime Valu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ptimising experience – satisfaction, net promoter score, social med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“</w:t>
      </w:r>
      <w:r>
        <w:rPr>
          <w:sz w:val="20"/>
        </w:rPr>
        <w:t>Right Channelling / Right Touching – Frequency – managing “emotionally unsubscribes” – Detailed targeting to deliver relev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"Integrated communications strategy = email, direct mail, phone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pplying customer ins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ategic govern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wnership of goals/strategy/resourcin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ructural issu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ntegration with other channels &amp; messag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ducated user of resource – knowledge sharing e.g. use of d/b for different campaigns, customer insight – making analysis and measurement happe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apability maturity = C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gital marketing channel tacti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O Success fact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elevancy of conten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e.g. title, h1, keyword density, meta da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Quantity / Quality of backlinks from relevant sites/pag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nternal link structure – anchor tex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resh conten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voiding spam fil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id search (PP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ximum Cost per Clic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Quality scor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T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opy of ad contains search ter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Landing pages headin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ructure of account - ad group focus, keyword match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ffiliate marke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PA-based / performance based arrangemen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PC = Earnings per click depends on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Higher conversion ra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OV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rand strengt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ommission – tiered to incentivis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osts – cashbac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ost contr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play advertis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argeting – behavioural, geographic, content, section, profi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d format &amp; placemen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ich media / vide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nderstanding tracking – CTR, IR, post impression tracking, survey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reative &amp; Message &amp; Off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tention Email marke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ist qualit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egmentation / Targeted cell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ormat e.g. image blocking , different reader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egal compli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reativ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iming and relevan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5:00Z</dcterms:created>
  <dc:creator>Lár Choláiste Eoin</dc:creator>
  <dc:description/>
  <cp:keywords/>
  <dc:language>en-US</dc:language>
  <cp:lastModifiedBy>Media Comms</cp:lastModifiedBy>
  <dcterms:modified xsi:type="dcterms:W3CDTF">2012-07-09T11:45:00Z</dcterms:modified>
  <cp:revision>3</cp:revision>
  <dc:subject/>
  <dc:title>SITE OBJECTIVES:</dc:title>
</cp:coreProperties>
</file>